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480"/>
        <w:ind w:right="-1135" w:firstLine="3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ESCOLAR: _______ / 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8485</wp:posOffset>
                </wp:positionH>
                <wp:positionV relativeFrom="margin">
                  <wp:posOffset>-59690</wp:posOffset>
                </wp:positionV>
                <wp:extent cx="25088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N EDU 926/2004, de 9 de ju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pt;mso-wrap-distance-left:9.05pt;mso-wrap-distance-right:9.05pt;mso-wrap-distance-top:3.6pt;mso-wrap-distance-bottom:3.6pt;margin-top:-4.7pt;mso-position-vertical-relative:margin;margin-left:-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DEN EDU 926/2004, de 9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ind w:right="-1135" w:firstLine="3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S COMPLEMENTARIOS</w:t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ind w:left="142" w:hanging="0"/>
        <w:jc w:val="center"/>
        <w:rPr/>
      </w:pPr>
      <w:r>
        <w:rPr/>
        <w:t>TRANSPORTE ESCOLAR</w:t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20"/>
        <w:gridCol w:w="2760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>
          <w:trHeight w:val="660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 DEL ALUM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</w:tr>
      <w:tr>
        <w:trPr>
          <w:trHeight w:val="810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 DEL SOLICIT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</w:tr>
      <w:tr>
        <w:trPr>
          <w:trHeight w:val="70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COMPLETO DEL ALUMNO DURANTE ESTE CURSO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80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NE</w:t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Que durante el curso escolar _______ / _______ el alumno/a se encuentra matriculado en el C.E.I.P. _______________________________, en el curso de __________, y reside de manera habitual en la dirección señalada.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80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</w:t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Ser admitido para el curso escolar _______ / _______ como usuario del Servicio Complementario de Transporte Escolar.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80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REQUERIDA</w:t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solicitud de la plaza, es necesario presentar la siguiente documentación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142" w:hanging="360"/>
              <w:jc w:val="both"/>
              <w:rPr/>
            </w:pPr>
            <w:r>
              <w:rPr>
                <w:rFonts w:cs="Arial" w:ascii="Arial" w:hAnsi="Arial"/>
              </w:rPr>
              <w:t>- Certificado de empadronamiento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ta importante: </w:t>
            </w:r>
            <w:r>
              <w:rPr>
                <w:rFonts w:cs="Arial" w:ascii="Arial" w:hAnsi="Arial"/>
              </w:rPr>
              <w:t xml:space="preserve">la Dirección de este centro se reserva el derecho a comprobar los datos de filiación y empadronamiento del alumno/a solicitante.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auto" w:line="360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cuerda la obligatoriedad de hacer uso del transporte escolar tanto a la ida como a la vuelta. De no ser así, se hará una solicitud por escrito, en la Dirección del Centro, para alegar supuestos excepcionales, que se valorará el ser concedida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, a ________ de ________________ de _________.</w:t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D./Dª __________________________</w:t>
      </w:r>
    </w:p>
    <w:p>
      <w:pPr>
        <w:pStyle w:val="Normal"/>
        <w:tabs>
          <w:tab w:val="clear" w:pos="708"/>
          <w:tab w:val="left" w:pos="315" w:leader="none"/>
        </w:tabs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 xml:space="preserve">SR./A DIRECTOR/A DEL CENTRO ESCOLAR </w:t>
      </w:r>
      <w:r>
        <w:rPr>
          <w:rFonts w:eastAsia="Calibri" w:cs="Arial" w:ascii="Arial" w:hAnsi="Arial"/>
          <w:sz w:val="22"/>
          <w:szCs w:val="22"/>
          <w:lang w:val="es-ES"/>
        </w:rPr>
        <w:t>_________________________________</w:t>
      </w:r>
    </w:p>
    <w:sectPr>
      <w:headerReference w:type="default" r:id="rId2"/>
      <w:type w:val="nextPage"/>
      <w:pgSz w:w="11906" w:h="16838"/>
      <w:pgMar w:left="1418" w:right="1133" w:gutter="0" w:header="708" w:top="221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b/>
        <w:bCs/>
        <w:sz w:val="24"/>
        <w:szCs w:val="24"/>
        <w:lang w:val="es-ES"/>
      </w:rPr>
      <w:tab/>
      <w:t>C.E.I.P._______________</w:t>
    </w:r>
    <w:r>
      <w:object w:dxaOrig="4815" w:dyaOrig="1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4pt;margin-top:38.15pt;width:239.05pt;height:96.6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74306704" r:id="rId1"/>
      </w:object>
    </w:r>
    <w:r>
      <w:rPr>
        <w:rFonts w:cs="Trebuchet MS" w:ascii="Trebuchet MS" w:hAnsi="Trebuchet MS"/>
        <w:b/>
        <w:bCs/>
        <w:sz w:val="24"/>
        <w:szCs w:val="24"/>
      </w:rPr>
      <w:t>________</w:t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  <w:szCs w:val="24"/>
      </w:rPr>
    </w:pPr>
    <w:r>
      <w:rPr>
        <w:rFonts w:cs="Trebuchet MS" w:ascii="Trebuchet MS" w:hAnsi="Trebuchet MS"/>
        <w:b/>
        <w:bCs/>
        <w:sz w:val="24"/>
        <w:szCs w:val="24"/>
      </w:rPr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  <w:szCs w:val="24"/>
      </w:rPr>
    </w:pPr>
    <w:r>
      <w:rPr>
        <w:rFonts w:cs="Trebuchet MS" w:ascii="Trebuchet MS" w:hAnsi="Trebuchet MS"/>
        <w:b/>
        <w:bCs/>
        <w:sz w:val="24"/>
        <w:szCs w:val="24"/>
      </w:rPr>
      <w:t>BUR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5:00Z</dcterms:created>
  <dc:creator>Elena de Domingo de la Iglesia</dc:creator>
  <dc:description/>
  <cp:keywords/>
  <dc:language>en-US</dc:language>
  <cp:lastModifiedBy>Elena de Domingo de la Iglesia</cp:lastModifiedBy>
  <dcterms:modified xsi:type="dcterms:W3CDTF">2024-06-03T10:35:00Z</dcterms:modified>
  <cp:revision>15</cp:revision>
  <dc:subject/>
  <dc:title/>
</cp:coreProperties>
</file>